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15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0496-7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январ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Храмова А.В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рамов Александр Васильевич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.12.2024 года, в 00 час. 01 мин., Храмов А.В. по адресу: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,00 рублей, назначенный постановлением №86341528 от 15.08.2024 года по делу об административном правонарушении, предусмотренном ч. 1 ст. 20.1 КоАП РФ. В отношении Храмова А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рамов А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86371; копией постановления по делу об административном правонарушении № 86341528 от 15.08.2024 года, вступившем в законную силу 26.10.2024 г.; почтовым конвертом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Храмова А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Храмова А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рамова Александра Васил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502520122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150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